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318-70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14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 сентября 2024 года </w:t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маева Наримана Арсеновича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маев Н.А. 14 июня 2024 года в 00:01 часов, находясь по адресу: ХМАО-Югра, г.  Мегион, *, не оплатил в срок, предусмотренный ст. 32.2 КоАП РФ, административный штраф в размере 500 рублей, назначенный постановлением 18810586240403006487 по делу об административном правонарушении от 03.04.2024 года, вступившим в законную силу 14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Амаев Н.А. ничего не объяснил, так как не явился на составление протокола об АП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Амаев Н.А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Амаевым Н.А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>№ 18810886240920061335</w:t>
      </w:r>
      <w:r>
        <w:rPr>
          <w:b w:val="false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sz w:val="26"/>
          <w:szCs w:val="26"/>
          <w:lang w:val="ru-RU"/>
        </w:rPr>
        <w:t>25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Амаев Н.А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403006487 по делу об административном правонарушении от 03.04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403006487 по делу об административном правонарушении от 03.04.2024 года</w:t>
      </w:r>
      <w:r>
        <w:rPr>
          <w:b w:val="false"/>
          <w:bCs/>
          <w:sz w:val="26"/>
          <w:szCs w:val="26"/>
          <w:lang w:val="ru-RU"/>
        </w:rPr>
        <w:t>, которым Амаеву Н.А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403006487 по делу об административном правонарушении от 03.04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оплачен 10.07.2024 года, то есть несвоевремен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Амаева Н.А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Амаева Наримана Арсе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</w:rPr>
        <w:t xml:space="preserve"> </w:t>
      </w:r>
      <w:r>
        <w:rPr/>
        <w:t>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65009142420170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щник мирового судьи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  К.В. Третьяк</w:t>
      </w:r>
    </w:p>
    <w:p>
      <w:pPr>
        <w:pStyle w:val="Normal"/>
        <w:rPr/>
      </w:pPr>
      <w:r>
        <w:rPr>
          <w:sz w:val="18"/>
          <w:szCs w:val="18"/>
        </w:rPr>
        <w:t>02 сентябр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